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5.11.2024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09"/>
        <w:gridCol w:w="925"/>
        <w:gridCol w:w="851"/>
        <w:gridCol w:w="850"/>
        <w:gridCol w:w="1276"/>
        <w:gridCol w:w="1417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4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утогуме за возила спољњег и унутрашњег транспорта – прилог потребних г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 20%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 минимално 24 месеца уз достављање исправно попуњенихгарантних листова и упутства за експлоатацију за спољне пнеуматике.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чке карактеристике (спецификације):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прилогу захтева – спољни пнеуматици је потребно да буду  године производње 2024. или 2023. године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2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илан Милашинов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72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 xml:space="preserve">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1-15T08:32:00Z</dcterms:modified>
  <cp:revision>48</cp:revision>
  <dc:subject/>
  <dc:title> </dc:title>
</cp:coreProperties>
</file>